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  　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毕节医学高等专科学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面向社会公开招聘员额制工作人员</w:t>
      </w:r>
      <w:r>
        <w:rPr>
          <w:rFonts w:ascii="仿宋" w:hAnsi="仿宋" w:cs="仿宋" w:eastAsia="仿宋"/>
          <w:sz w:val="32"/>
          <w:szCs w:val="32"/>
        </w:rPr>
        <w:t>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及名称）。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</w:t>
      </w:r>
      <w:r>
        <w:rPr>
          <w:rFonts w:ascii="仿宋" w:hAnsi="仿宋" w:cs="仿宋" w:eastAsia="仿宋"/>
          <w:bCs/>
          <w:kern w:val="2"/>
          <w:sz w:val="32"/>
          <w:szCs w:val="32"/>
        </w:rPr>
        <w:t>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~吣寒</cp:lastModifiedBy>
  <cp:lastPrinted>2025-06-18T19:39:00Z</cp:lastPrinted>
  <dcterms:modified xsi:type="dcterms:W3CDTF">2025-06-30T08:58:1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F173DE4D4152BAE872AA5A399F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kNWE1OWI4NWMwYmE5NTA1NWY2Y2M4N2EyNzNhYzciLCJ1c2VySWQiOiI1NjkyODgyMjIifQ==</vt:lpwstr>
  </property>
</Properties>
</file>