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3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能源工程领域银龄工程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358"/>
        <w:gridCol w:w="493"/>
        <w:gridCol w:w="1173"/>
        <w:gridCol w:w="5"/>
        <w:gridCol w:w="1187"/>
        <w:gridCol w:w="1282"/>
        <w:gridCol w:w="1721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技能等级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单位（企业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紧急联系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姓名及关系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意向单位（企业）岗位</w:t>
            </w:r>
          </w:p>
        </w:tc>
        <w:tc>
          <w:tcPr>
            <w:tcW w:w="7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全职引进形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柔性引进形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以项目引进形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10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意向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咨询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技术攻关与创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市场营销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项目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2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名称，年度，授予单位，国家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省部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州市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本人身心健康，符合申报资格，具备履职条件，且不属于用人单位返聘人员，自愿申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云南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工业和信息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银龄工程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马正位</cp:lastModifiedBy>
  <cp:lastPrinted>2025-04-16T14:29:00Z</cp:lastPrinted>
  <dcterms:modified xsi:type="dcterms:W3CDTF">2025-06-26T03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B3E60D05559CC47A866748283FD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iNTRkM2M3M2YzMjY1OTliYmEwYzFjNmZmNzBmYzgiLCJ1c2VySWQiOiIxNTE2NzExMTE3In0=</vt:lpwstr>
  </property>
</Properties>
</file>